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CAP v8.0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ting   [  ] MSDOS  [  ]OS/2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     [  ] Other  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raphical   [  ] Windows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erface   [  ] Other  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    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/UVGA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Trident 88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Trident 8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    [  ] C&amp;T 452/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AheadB      [  ] C&amp;T 451/5/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HiColor          [  ] Other       [  ] Herc St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ierra DAC       ^                           (TIGA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Please describe at ba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and give TEL# of manufactur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so that we can support 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or 32K color Video Mode you want to see in fu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code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 _____ (HE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32K colors   AX = _____ (HEX)  BX = _____   (HE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(Scanner,Video Grabber, etc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